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55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05-01-2024-012485-0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05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тюка Владимира Николаевича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итюк В.Н., управляя транспортным средством </w:t>
      </w:r>
      <w:r>
        <w:rPr>
          <w:rStyle w:val="CatCarMakeModelgrp22rplc2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9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3rplc2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тюк В.Н. в судебном заседании вину признал, дополнительно пояснил, что совершил правонарушение по невнимательности, работает водителем, много ездит, все штрафы оплачивает, это его единственный источник дох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Витюка В.Н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659752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9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Витюка В.Н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тюка Владимира Никола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18 000; ИНН 860 101 0390; КПП 860 101 001; КБК 188 116 011 230 10 001 140; Получатель: УФК по ХМАО-Югре (УМВД России по ХМАО-Югре); УИН 1881048624073002347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5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5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CarMakeModelgrp22rplc22">
    <w:name w:val="cat-CarMakeModel grp-22 rplc-22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CarNumbergrp23rplc24">
    <w:name w:val="cat-CarNumber grp-23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